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keepLines/>
        <w:ind w:left="0" w:right="0" w:firstLine="426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Стоимость сервисных услуг_2022</w:t>
      </w:r>
    </w:p>
    <w:p>
      <w:pPr>
        <w:pStyle w:val="TextBodyIndent"/>
        <w:keepNext w:val="true"/>
        <w:keepLines/>
        <w:ind w:left="0" w:right="0" w:firstLine="426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76"/>
        <w:ind w:firstLine="425"/>
        <w:rPr>
          <w:sz w:val="25"/>
          <w:szCs w:val="25"/>
        </w:rPr>
      </w:pPr>
      <w:r>
        <w:rPr>
          <w:sz w:val="25"/>
          <w:szCs w:val="25"/>
        </w:rPr>
        <w:t>Плата за пользование комплектом постельного белья в поездах АО «ФПК» с 01.01.2022: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В скорых и пассажирских поездах:</w:t>
      </w:r>
    </w:p>
    <w:p>
      <w:pPr>
        <w:pStyle w:val="Normal"/>
        <w:rPr/>
      </w:pPr>
      <w:r>
        <w:rPr/>
        <w:t>- в плацкартных вагонах – 156 руб. 70 коп.</w:t>
      </w:r>
    </w:p>
    <w:p>
      <w:pPr>
        <w:pStyle w:val="Normal"/>
        <w:rPr/>
      </w:pPr>
      <w:r>
        <w:rPr/>
        <w:t>- в купейных вагонах – 164 руб. 00 коп.)</w:t>
      </w:r>
    </w:p>
    <w:p>
      <w:pPr>
        <w:pStyle w:val="Normal"/>
        <w:rPr/>
      </w:pPr>
      <w:r>
        <w:rPr/>
        <w:t>- в вагонах СВ – 303 руб. 00 коп.)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В фирменных поездах:</w:t>
      </w:r>
    </w:p>
    <w:p>
      <w:pPr>
        <w:pStyle w:val="Normal"/>
        <w:rPr/>
      </w:pPr>
      <w:r>
        <w:rPr/>
        <w:t>- в плацкартных вагонах – 156 руб. 70 коп.</w:t>
      </w:r>
    </w:p>
    <w:p>
      <w:pPr>
        <w:pStyle w:val="Normal"/>
        <w:rPr>
          <w:sz w:val="32"/>
          <w:szCs w:val="32"/>
        </w:rPr>
      </w:pPr>
      <w:r>
        <w:rPr/>
        <w:t>- в купейных вагонах – 243 руб. 00 коп.)</w:t>
      </w:r>
    </w:p>
    <w:p>
      <w:pPr>
        <w:pStyle w:val="Normal"/>
        <w:rPr>
          <w:sz w:val="32"/>
          <w:szCs w:val="32"/>
        </w:rPr>
      </w:pPr>
      <w:r>
        <w:rPr/>
        <w:t>- в вагонах СВ – 380 руб. 00 коп.)</w:t>
      </w:r>
    </w:p>
    <w:p>
      <w:pPr>
        <w:pStyle w:val="Normal"/>
        <w:rPr>
          <w:sz w:val="32"/>
          <w:szCs w:val="32"/>
        </w:rPr>
      </w:pPr>
      <w:r>
        <w:rPr/>
        <w:t>- в вагонах СВ поезда «Стриж» – 274 руб. 00 коп.)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В вагонах «Люкс»</w:t>
      </w:r>
      <w:r>
        <w:rPr/>
        <w:t xml:space="preserve"> – 759 руб. 00 коп.) </w:t>
      </w:r>
    </w:p>
    <w:p>
      <w:pPr>
        <w:pStyle w:val="Normal"/>
        <w:rPr/>
      </w:pPr>
      <w:r>
        <w:rPr/>
        <w:t>(в расчете на 1-го пассажира)</w:t>
      </w:r>
    </w:p>
    <w:p>
      <w:pPr>
        <w:pStyle w:val="TextBodyIndent"/>
        <w:keepNext w:val="true"/>
        <w:keepLines/>
        <w:spacing w:lineRule="auto" w:line="276"/>
        <w:ind w:left="0" w:right="0" w:firstLine="425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keepNext w:val="true"/>
        <w:keepLines/>
        <w:spacing w:lineRule="auto" w:line="276"/>
        <w:ind w:left="0" w:right="0" w:firstLine="425"/>
        <w:jc w:val="both"/>
        <w:rPr/>
      </w:pPr>
      <w:r>
        <w:rPr>
          <w:sz w:val="25"/>
          <w:szCs w:val="25"/>
          <w:lang w:val="ru-RU"/>
        </w:rPr>
        <w:t xml:space="preserve">При оформлении электронных билетов в вагоны повышенной комфортности в стоимость билета включена стоимость комплекса сервисных услуг. Перечень составляющих комплекса и цена с 01.01.2022 – в  </w:t>
      </w:r>
      <w:r>
        <w:rPr>
          <w:sz w:val="25"/>
          <w:szCs w:val="25"/>
          <w:lang w:val="ru-RU"/>
        </w:rPr>
        <w:fldChar w:fldCharType="begin"/>
      </w:r>
      <w:r>
        <w:rPr>
          <w:sz w:val="25"/>
          <w:szCs w:val="25"/>
          <w:lang w:val="ru-RU"/>
        </w:rPr>
        <w:instrText xml:space="preserve"> REF _Ref91141867 \h </w:instrText>
      </w:r>
      <w:r>
        <w:rPr>
          <w:sz w:val="25"/>
          <w:szCs w:val="25"/>
          <w:lang w:val="ru-RU"/>
        </w:rPr>
        <w:fldChar w:fldCharType="separate"/>
      </w:r>
      <w:r>
        <w:rPr>
          <w:sz w:val="25"/>
          <w:szCs w:val="25"/>
          <w:lang w:val="ru-RU"/>
        </w:rPr>
        <w:t>Табл.1</w:t>
      </w:r>
      <w:r>
        <w:rPr>
          <w:sz w:val="25"/>
          <w:szCs w:val="25"/>
          <w:lang w:val="ru-RU"/>
        </w:rPr>
        <w:fldChar w:fldCharType="end"/>
      </w:r>
    </w:p>
    <w:p>
      <w:pPr>
        <w:pStyle w:val="Style24"/>
        <w:jc w:val="right"/>
        <w:rPr>
          <w:sz w:val="26"/>
          <w:szCs w:val="26"/>
          <w:lang w:val="ru-RU"/>
        </w:rPr>
      </w:pPr>
      <w:bookmarkStart w:id="0" w:name="_Ref91141867"/>
      <w:r>
        <w:rPr>
          <w:sz w:val="26"/>
          <w:szCs w:val="26"/>
          <w:lang w:val="ru-RU"/>
        </w:rPr>
        <w:t>Табл.</w:t>
      </w:r>
      <w:r>
        <w:rPr>
          <w:sz w:val="26"/>
          <w:szCs w:val="26"/>
          <w:lang w:val="ru-RU"/>
        </w:rPr>
        <w:fldChar w:fldCharType="begin"/>
      </w:r>
      <w:r>
        <w:rPr>
          <w:sz w:val="26"/>
          <w:szCs w:val="26"/>
          <w:lang w:val="ru-RU"/>
        </w:rPr>
        <w:instrText xml:space="preserve"> SEQ Таблица \* ARABIC </w:instrText>
      </w:r>
      <w:r>
        <w:rPr>
          <w:sz w:val="26"/>
          <w:szCs w:val="26"/>
          <w:lang w:val="ru-RU"/>
        </w:rPr>
        <w:fldChar w:fldCharType="separate"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fldChar w:fldCharType="end"/>
      </w:r>
      <w:bookmarkEnd w:id="0"/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281"/>
        <w:gridCol w:w="2597"/>
        <w:gridCol w:w="611"/>
        <w:gridCol w:w="610"/>
        <w:gridCol w:w="498"/>
        <w:gridCol w:w="570"/>
        <w:gridCol w:w="974"/>
        <w:gridCol w:w="1431"/>
      </w:tblGrid>
      <w:tr>
        <w:trPr>
          <w:trHeight w:val="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</w:t>
            </w:r>
          </w:p>
          <w:p>
            <w:pPr>
              <w:pStyle w:val="Normal"/>
              <w:spacing w:lineRule="auto" w:line="192"/>
              <w:ind w:left="-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гон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обслуживания (обозначени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СУ «Экспресс-3»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оимость комплекс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рвисных услуг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учетом НДС 20 %)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составляющих сервисных услуг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омплексе (с учетом НДС 20 %), руб.</w:t>
            </w:r>
          </w:p>
        </w:tc>
      </w:tr>
      <w:tr>
        <w:trPr>
          <w:trHeight w:val="212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 пит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ельное белье / пле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жный наб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ая проду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>
                <w:b/>
                <w:sz w:val="22"/>
              </w:rPr>
              <w:t>мультиме-дийный портал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посещение зала повышенной комфортности/ бизнес-зала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sz w:val="22"/>
              </w:rPr>
              <w:t>Люкс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А, 1И, 1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989 / 3 038 / 3 162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49 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972 / 3 021 / 3 145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4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49 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40 / 2 089 / 2 21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49 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452 / 1 625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Э, 1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440 / 1 531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91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440 / 1 61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033 / 1 206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676 / 849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Э, 1E, 1Т («Стриж»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963 / 2 136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4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Ф, 1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4 / 687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Куп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Э, 2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куп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Ф, 2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Ф, 2Х, 2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А, 2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С местами для сиде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0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238 / 1287/ 1 411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/ 49 / 173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Р, 1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Р, 2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192"/>
        <w:ind w:left="-567" w:right="-567" w:hanging="0"/>
        <w:jc w:val="both"/>
        <w:rPr>
          <w:sz w:val="22"/>
          <w:vertAlign w:val="superscript"/>
          <w:lang w:eastAsia="ru-RU"/>
        </w:rPr>
      </w:pPr>
      <w:r>
        <w:rPr>
          <w:sz w:val="22"/>
          <w:vertAlign w:val="superscript"/>
          <w:lang w:eastAsia="ru-RU"/>
        </w:rPr>
      </w:r>
    </w:p>
    <w:p>
      <w:pPr>
        <w:pStyle w:val="Normal"/>
        <w:spacing w:lineRule="auto" w:line="192"/>
        <w:ind w:left="-567" w:right="-567" w:hanging="0"/>
        <w:jc w:val="both"/>
        <w:rPr>
          <w:sz w:val="20"/>
          <w:szCs w:val="20"/>
        </w:rPr>
      </w:pPr>
      <w:r>
        <w:rPr>
          <w:sz w:val="22"/>
          <w:vertAlign w:val="superscript"/>
          <w:lang w:eastAsia="ru-RU"/>
        </w:rPr>
        <w:t>*</w:t>
      </w:r>
      <w:r>
        <w:rPr>
          <w:sz w:val="20"/>
          <w:szCs w:val="20"/>
        </w:rPr>
        <w:t>Стоимость услуги для пассажиров поездов, отправляющихся с Вк Восточный (Тпу Черкизово), Ленинградского, Павелецкого вокзалов Москвы, Московского вокзала Санкт-Петербурга, вокзалов Нижнего Новгорода, Волгограда, Иваново, Петрозаводска, Сочи, Уфы.</w:t>
      </w:r>
    </w:p>
    <w:p>
      <w:pPr>
        <w:pStyle w:val="Normal"/>
        <w:spacing w:lineRule="auto" w:line="192"/>
        <w:ind w:left="-567" w:right="-567" w:hanging="0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Пассажиры вагонов класса Люкс и СВ поездов формирования АО «ФПК» (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_Ref91143486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Табл. 2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>) могут разместиться в залах повышенной комфортности. Услуга действует в течение 3 часов в день отправления при предъявлении электронных билетов и документов, удостоверяющих личность, на основании которых были приобретены билеты.</w:t>
      </w:r>
    </w:p>
    <w:p>
      <w:pPr>
        <w:pStyle w:val="Style24"/>
        <w:keepNext w:val="true"/>
        <w:jc w:val="right"/>
        <w:rPr/>
      </w:pPr>
      <w:bookmarkStart w:id="1" w:name="_Ref91143486"/>
      <w:r>
        <w:rPr/>
        <w:t>Табл</w:t>
      </w:r>
      <w:r>
        <w:rPr>
          <w:lang w:val="ru-RU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37"/>
        <w:gridCol w:w="3948"/>
        <w:gridCol w:w="1032"/>
        <w:gridCol w:w="1453"/>
      </w:tblGrid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окз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оез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ооб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ип ваг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ласс обслуживания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Волгогр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1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Волгоград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5Е/346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евартовск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3У/344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Челябинск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29Щ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ва (Павелецкий вокзал) - </w:t>
            </w:r>
            <w:r>
              <w:rPr>
                <w:sz w:val="22"/>
                <w:lang w:eastAsia="ru-RU"/>
              </w:rPr>
              <w:t>Новороссийск – Кисловодск – Грозный – Махачкала – Дербент – Волгоград – Москва (Киевский вокза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И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Э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1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3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5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7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9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5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42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Великий Новг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59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ий Новгород –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2Г/031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Ки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1Е/012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овый Уренгой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84Е/084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риобье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6У/145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Челябин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7Й/337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мара –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окзальный комплекс Восточный (ТПУ Черкизово) (Моск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1Н/701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«Стриж» Москва – Нижний Новг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3Н/703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«Стриж» Москва – Нижний Новг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5Н/705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«Стриж» Москва – Нижний Новг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7Н/707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«Стриж» Москва – Нижний Новг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9Н/709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«Стриж» Москва – Нижний Новг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1М/713В/713Й/711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«Стриж» Москва – Санкт-Петербург – Самара – Санкт-Петербург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Е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5А/146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ябинск – Санкт-Петербур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Рос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9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остов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Сама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9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мара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1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азань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Хабар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6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Хабаровск – Владиво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Ана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1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Анапа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Сара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9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ратов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Ульян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21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Ульяновск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/>
            </w:pPr>
            <w:r>
              <w:rPr>
                <w:sz w:val="22"/>
              </w:rPr>
              <w:t xml:space="preserve">Казанский вокзал (Москва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6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Назра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2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Каза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54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Чебокса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2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Ана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20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Рос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0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Новороссий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42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ран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2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0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м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22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Ульянов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58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Йошкар-О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Новороссий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0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овороссийск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Адл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2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Адлер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ий вокзал (Москва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2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4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А, 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Т, 1Б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6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0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Пс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6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Мурман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8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Петрозавод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Московский</w:t>
            </w:r>
          </w:p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кзал (СПб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1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3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А, 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Т, 1Б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5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5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59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Нижний Новгор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45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Ива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7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Сам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Петрозавод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7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етрозаводск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/>
            </w:pPr>
            <w:r>
              <w:rPr>
                <w:sz w:val="22"/>
              </w:rPr>
              <w:t xml:space="preserve">Павелецкий вокзал (Москва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1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Волгогра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09Г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р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7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р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1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Тамб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25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Вороне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29Щ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ва (Павелецкий вокзал) - </w:t>
            </w:r>
            <w:r>
              <w:rPr>
                <w:sz w:val="22"/>
                <w:lang w:eastAsia="ru-RU"/>
              </w:rPr>
              <w:t>Новороссийск – Кисловодск – Грозный – Махачкала – Дербент – Волгоград – Москва (Киевский вокза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И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Э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Ива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45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Иваново –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7Й/337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мара – Санкт-Петербур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, 1Т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Со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27С/928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Туапсе – Сочи – Гаг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5А/036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6М/306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Москва – Суху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2С/102М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Адлер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4Ж/104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Адлер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42Ж/642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остов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10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44С/643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Адлер – Кисловод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Т, 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5Е/346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ижневартовск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3У/344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Челябинск – Адл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Э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41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аранск – Моск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</w:tr>
    </w:tbl>
    <w:p>
      <w:pPr>
        <w:pStyle w:val="Normal"/>
        <w:spacing w:lineRule="auto" w:line="192"/>
        <w:ind w:left="-567" w:right="-567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а за услуги доступа к мультимедийному порталу взимается только при условии предоставления доступа. Услуга доступна в поездах, перечисленных в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_Ref91143531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Табл. 3</w:t>
      </w:r>
      <w:r>
        <w:rPr>
          <w:sz w:val="25"/>
          <w:szCs w:val="25"/>
        </w:rPr>
        <w:fldChar w:fldCharType="end"/>
      </w:r>
    </w:p>
    <w:p>
      <w:pPr>
        <w:pStyle w:val="Style24"/>
        <w:jc w:val="right"/>
        <w:rPr>
          <w:color w:val="FF0000"/>
          <w:sz w:val="25"/>
          <w:szCs w:val="25"/>
        </w:rPr>
      </w:pPr>
      <w:bookmarkStart w:id="2" w:name="_Ref91143531"/>
      <w:r>
        <w:rPr>
          <w:color w:val="FF0000"/>
          <w:sz w:val="25"/>
          <w:szCs w:val="25"/>
        </w:rPr>
        <w:t>Табл</w:t>
      </w:r>
      <w:r>
        <w:rPr>
          <w:color w:val="FF0000"/>
          <w:sz w:val="25"/>
          <w:szCs w:val="25"/>
          <w:lang w:val="ru-RU"/>
        </w:rPr>
        <w:t>.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SEQ Таблица \* ARABIC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3</w:t>
      </w:r>
      <w:r>
        <w:rPr>
          <w:sz w:val="25"/>
          <w:szCs w:val="25"/>
          <w:color w:val="FF0000"/>
        </w:rPr>
        <w:fldChar w:fldCharType="end"/>
      </w:r>
      <w:bookmarkEnd w:id="2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131"/>
        <w:gridCol w:w="1861"/>
        <w:gridCol w:w="3220"/>
      </w:tblGrid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оез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Маршр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оез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Маршрут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/2 «Волгоград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Волгогра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4/53 «Чуваш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Чебоксары (кроме вагонов люкс)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/2 «Красная стрел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нкт-Петербу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8/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Йошкар-Ола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/2 «Премиум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Казань (кроме вагонов люк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9/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/2 «Росс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Владивост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2/71 «Белогорь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Бел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/4 «Кавказ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Кисловод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2/71 «Демидовский экспрес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Екатеринбург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/4 «Экспресс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нкт-Петербу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81/82 «Гилюй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Благовещенск – Тында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/6 «Лотос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Астраха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85/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ижневартовск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/6 «Океан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Владивосток – Хабаров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87/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Адлер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/6 двухэтаж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нкт-Петербу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01/1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Ярославль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9/10 «Жигул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м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02/101 «Премиум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Адлер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9/10 «Псков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Пс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03/1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Ярославль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9/10 «Саратов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р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03/104 двухэтаж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Адлер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1/12 «Премиум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Анап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05/1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Ярославль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1/12 «Ямал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овый Уренг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07/108 «Самар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Самара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4/13 «Новокузнецк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Новокузнец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10/1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Астрахань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4/13 «Южный Урал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Челябин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10/109 «Дневной экспрес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Пенза – Самара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5/16"Премиум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Челябин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16/115 «Поморь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Архангельск/Северодвинск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6/15 «Аркти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Мурман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25/126 «Об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 – Новый Уренгой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7/18 «Карел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Петрозавод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26/1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Череповец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0/19 «Премиум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Ростов-на-Дон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33/1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Казань – Санкт-Петербург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2/21 «Полярная стрел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Лабытнан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146/145 «Ингушет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азрань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2/21 «Ульяновск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Ульянов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618/617 «Белые ноч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Вологда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4/23 двухэтаж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Каза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642/641 двухэтаж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 – Адлер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5/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Ижев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667/668 «Юност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Хабаровск – Комсомольск-на-Амуре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5/26 «Воронеж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Вороне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01/702 «Стриж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5/26 «Смена – А. Бетанкур» двухэтаж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нкт-Петербу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03/704 «Стриж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29/30 «Янтарь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Калинингра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05/706 «Стриж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0/29 «Премиум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оворос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07/708 «Стриж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1/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р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09/710 «Стриж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2/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мара – Оренбур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17/718 «Ласточ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Минск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2/31 «Вят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Ки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21/722 «Ласточ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Минск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4/33 «Сыктывкар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ыктывк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38/737 двухэтаж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Воронеж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5/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Благовещенск – Хабаров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740/739 двухэтаж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Воронеж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5/36 «Нижегородец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Нижний Новгор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45/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Иваново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35/36 двухэтаж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 – Адл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45/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Кисловодск – Екатеринбург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42/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Ворку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0/49 двухэтаж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мара</w:t>
            </w:r>
          </w:p>
        </w:tc>
      </w:tr>
      <w:tr>
        <w:trPr>
          <w:trHeight w:val="22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42/41 «Мордовия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Саран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1/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Ижевск – Нижний Новгород</w:t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51/52 «Сур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Москва – Пенз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  <w:sz w:val="22"/>
        </w:rPr>
      </w:pPr>
      <w:r>
        <w:rPr>
          <w:sz w:val="26"/>
          <w:szCs w:val="26"/>
        </w:rPr>
        <w:t>После прибытия поезда на конечную станцию пассажиры вагонов "Люкс" могут воспользоваться бесплатным трансфером. Услуга предоставляется пассажирам, оформившим билет в вагоны 1А,1И, 1М. Плата за услугу (316,00 рублей в расчете на одного пассажира) взимается при условии приобретения пассажиром электронного билета до станции назначения, на которой осуществляется оказание услуги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01А/002А «Красная стрела» Санкт-Петербург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01Г/002Й «Казань» Москва – Казань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01Ж/001И «Волгоград» Волгоград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03А/004А «Экспресс» Москва – Санкт-Петербург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06Э/005Э «Океан» Хабаровск – Владивосток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10Ч/010А Псков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09Ж/009Г «Саратов» Москва – Саратов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09Й/010Й «Жигули» Москва – Самар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11Э/012М Москва – Анап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21Й/022Й «Ульяновск» Ульяновск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19С/020С «Премиум» Ростов-на-Дону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25Я/025В «Воронеж» Москва – Воронеж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30С/030Й «Премиум» Москва – Новороссийск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29Ч/030Ч «Янтарь» Калининград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41Й/042Й «Мордовия» Саранск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42А/042Ч Москва – Великий Новгород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59А/059Г Санкт-Петербург – Нижний Новгород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54Г/053Ж «Чувашия» Москва – Чебоксары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058Э/058Г «Марий Эл» Йошкар-Ола – Москва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102С/102М «Премиум» Москва – Адлер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146Э/145С «Ингушетия» Москва – Назрань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Чтобы воспользоваться услугой, необходимо заполнить бланк и передать его проводнику. На вокзале вас встретит водитель с табличкой и доставит до места назначения. Трансфер предоставляется в пределах города прибытия поезда или до 25 км от станции назначения (для Москвы в пределах МКАД, для Санкт-Петербурга в пределах КАД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ступна услуга трансфера (316,00 рублей в расчете на одного пассажира</w:t>
      </w:r>
      <w:r>
        <w:rPr>
          <w:sz w:val="26"/>
          <w:szCs w:val="26"/>
          <w:lang w:val="ru-RU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169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958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113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Style28"/>
    <w:qFormat/>
    <w:pPr>
      <w:keepNext w:val="true"/>
      <w:widowControl w:val="false"/>
      <w:suppressAutoHyphens w:val="false"/>
      <w:spacing w:before="120" w:after="120"/>
      <w:ind w:left="786" w:hanging="360"/>
      <w:outlineLvl w:val="6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paragraph" w:styleId="Heading9">
    <w:name w:val="Heading 9"/>
    <w:basedOn w:val="Normal"/>
    <w:next w:val="Style28"/>
    <w:qFormat/>
    <w:pPr>
      <w:keepNext w:val="true"/>
      <w:tabs>
        <w:tab w:val="clear" w:pos="709"/>
        <w:tab w:val="left" w:pos="1471" w:leader="none"/>
      </w:tabs>
      <w:suppressAutoHyphens w:val="false"/>
      <w:spacing w:before="0" w:after="60"/>
      <w:ind w:left="904" w:hanging="0"/>
      <w:outlineLvl w:val="8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5"/>
      <w:szCs w:val="25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span03">
    <w:name w:val="table_span_03"/>
    <w:basedOn w:val="1"/>
    <w:qFormat/>
    <w:rPr/>
  </w:style>
  <w:style w:type="character" w:styleId="Tx1">
    <w:name w:val="tx1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kern w:val="2"/>
    </w:rPr>
  </w:style>
  <w:style w:type="character" w:styleId="Style10">
    <w:name w:val="Тема примечания Знак"/>
    <w:qFormat/>
    <w:rPr>
      <w:b/>
      <w:bCs/>
      <w:kern w:val="2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Текст сноски Знак"/>
    <w:qFormat/>
    <w:rPr>
      <w:rFonts w:ascii="Dotum;돋움" w:hAnsi="Dotum;돋움" w:eastAsia="Dotum;돋움" w:cs="Arial"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Codetag">
    <w:name w:val="code-tag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pacing w:val="-5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spacing w:val="-5"/>
      <w:sz w:val="22"/>
      <w:szCs w:val="22"/>
    </w:rPr>
  </w:style>
  <w:style w:type="character" w:styleId="XML">
    <w:name w:val="XML описание Знак"/>
    <w:qFormat/>
    <w:rPr>
      <w:rFonts w:ascii="Dotum;돋움" w:hAnsi="Dotum;돋움" w:eastAsia="Dotum;돋움" w:cs="Arial"/>
      <w:color w:val="000000"/>
      <w:szCs w:val="21"/>
      <w:lang w:val="en-US"/>
    </w:rPr>
  </w:style>
  <w:style w:type="character" w:styleId="Style17">
    <w:name w:val="Название объекта Знак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Codequote">
    <w:name w:val="code-quote"/>
    <w:qFormat/>
    <w:rPr/>
  </w:style>
  <w:style w:type="character" w:styleId="Emphasis">
    <w:name w:val="Emphasis"/>
    <w:qFormat/>
    <w:rPr>
      <w:i/>
      <w:iCs/>
    </w:rPr>
  </w:style>
  <w:style w:type="character" w:styleId="Codekeyword">
    <w:name w:val="code-keyword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firstLine="1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/>
      <w:jc w:val="both"/>
    </w:pPr>
    <w:rPr>
      <w:rFonts w:ascii="Dotum;돋움" w:hAnsi="Dotum;돋움" w:eastAsia="Dotum;돋움" w:cs="Dotum;돋움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firstLine="709"/>
    </w:pPr>
    <w:rPr>
      <w:b/>
      <w:bCs/>
      <w:kern w:val="0"/>
      <w:sz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60" w:after="0"/>
      <w:ind w:left="720" w:hanging="0"/>
      <w:contextualSpacing/>
    </w:pPr>
    <w:rPr>
      <w:rFonts w:ascii="Calibri" w:hAnsi="Calibri" w:eastAsia="Calibri" w:cs="Calibri"/>
      <w:kern w:val="0"/>
      <w:sz w:val="20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150" w:after="0"/>
    </w:pPr>
    <w:rPr>
      <w:kern w:val="0"/>
    </w:rPr>
  </w:style>
  <w:style w:type="paragraph" w:styleId="Style27">
    <w:name w:val="Текст таблицы"/>
    <w:basedOn w:val="Normal"/>
    <w:qFormat/>
    <w:pPr>
      <w:suppressAutoHyphens w:val="false"/>
      <w:spacing w:before="0" w:after="0"/>
      <w:contextualSpacing/>
    </w:pPr>
    <w:rPr>
      <w:rFonts w:ascii="Cambria" w:hAnsi="Cambria" w:eastAsia="Calibri" w:cs="Cambria"/>
      <w:color w:val="000000"/>
      <w:kern w:val="0"/>
      <w:sz w:val="20"/>
      <w:szCs w:val="20"/>
    </w:rPr>
  </w:style>
  <w:style w:type="paragraph" w:styleId="Bodybullet">
    <w:name w:val="Body_bulle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  <w:tab w:val="left" w:pos="992" w:leader="none"/>
      </w:tabs>
      <w:suppressAutoHyphens w:val="false"/>
      <w:spacing w:before="0" w:after="0"/>
      <w:ind w:left="0" w:hanging="0"/>
      <w:jc w:val="both"/>
    </w:pPr>
    <w:rPr>
      <w:kern w:val="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keepLines/>
      <w:tabs>
        <w:tab w:val="left" w:pos="709" w:leader="none"/>
        <w:tab w:val="right" w:pos="9356" w:leader="dot"/>
      </w:tabs>
      <w:suppressAutoHyphens w:val="false"/>
      <w:spacing w:before="0" w:after="120"/>
      <w:ind w:left="227" w:hanging="0"/>
    </w:pPr>
    <w:rPr>
      <w:rFonts w:ascii="Cambria" w:hAnsi="Cambria" w:eastAsia="Calibri" w:cs="Times New Roman"/>
      <w:kern w:val="0"/>
      <w:sz w:val="20"/>
      <w:szCs w:val="20"/>
    </w:rPr>
  </w:style>
  <w:style w:type="paragraph" w:styleId="2">
    <w:name w:val="Маркированный 2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XML1">
    <w:name w:val="XML описание"/>
    <w:basedOn w:val="Normal"/>
    <w:qFormat/>
    <w:pPr>
      <w:keepLines/>
      <w:suppressAutoHyphens w:val="false"/>
      <w:autoSpaceDE w:val="false"/>
      <w:spacing w:before="0" w:after="0"/>
      <w:contextualSpacing/>
    </w:pPr>
    <w:rPr>
      <w:rFonts w:ascii="Dotum;돋움" w:hAnsi="Dotum;돋움" w:eastAsia="Dotum;돋움" w:cs="Dotum;돋움"/>
      <w:color w:val="000000"/>
      <w:kern w:val="0"/>
      <w:sz w:val="20"/>
      <w:szCs w:val="21"/>
      <w:lang w:val="en-US"/>
    </w:rPr>
  </w:style>
  <w:style w:type="paragraph" w:styleId="13">
    <w:name w:val="ТЗ1 заг с/н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false"/>
      <w:spacing w:lineRule="auto" w:line="360" w:before="120" w:after="240"/>
      <w:outlineLvl w:val="0"/>
    </w:pPr>
    <w:rPr>
      <w:rFonts w:ascii="Tahoma" w:hAnsi="Tahoma" w:cs="Tahoma"/>
      <w:b/>
      <w:caps/>
      <w:kern w:val="0"/>
      <w:sz w:val="20"/>
    </w:rPr>
  </w:style>
  <w:style w:type="paragraph" w:styleId="21">
    <w:name w:val="ТЗ2 заг с/н"/>
    <w:basedOn w:val="Normal"/>
    <w:next w:val="Normal"/>
    <w:qFormat/>
    <w:pPr>
      <w:keepNext w:val="true"/>
      <w:keepLines/>
      <w:numPr>
        <w:ilvl w:val="0"/>
        <w:numId w:val="4"/>
      </w:numPr>
      <w:suppressAutoHyphens w:val="false"/>
      <w:spacing w:lineRule="auto" w:line="360" w:before="240" w:after="240"/>
      <w:ind w:right="549" w:hanging="0"/>
      <w:outlineLvl w:val="1"/>
    </w:pPr>
    <w:rPr>
      <w:rFonts w:ascii="Tahoma" w:hAnsi="Tahoma" w:cs="Tahoma"/>
      <w:b/>
      <w:color w:val="002060"/>
      <w:kern w:val="0"/>
      <w:sz w:val="28"/>
    </w:rPr>
  </w:style>
  <w:style w:type="paragraph" w:styleId="33">
    <w:name w:val="СтильТ33"/>
    <w:basedOn w:val="21"/>
    <w:next w:val="Normal"/>
    <w:qFormat/>
    <w:pPr>
      <w:numPr>
        <w:ilvl w:val="0"/>
        <w:numId w:val="4"/>
      </w:numPr>
      <w:outlineLvl w:val="2"/>
    </w:pPr>
    <w:rPr>
      <w:bCs/>
      <w:sz w:val="24"/>
    </w:rPr>
  </w:style>
  <w:style w:type="paragraph" w:styleId="T34">
    <w:name w:val="Стиль T34"/>
    <w:basedOn w:val="33"/>
    <w:next w:val="Normal"/>
    <w:qFormat/>
    <w:pPr>
      <w:numPr>
        <w:ilvl w:val="0"/>
        <w:numId w:val="4"/>
      </w:numPr>
      <w:outlineLvl w:val="3"/>
    </w:pPr>
    <w:rPr/>
  </w:style>
  <w:style w:type="paragraph" w:styleId="Note">
    <w:name w:val="note"/>
    <w:basedOn w:val="Normal"/>
    <w:qFormat/>
    <w:pPr>
      <w:suppressAutoHyphens w:val="false"/>
      <w:spacing w:before="280" w:after="240"/>
    </w:pPr>
    <w:rPr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3:00Z</dcterms:created>
  <dc:creator>Sanya</dc:creator>
  <dc:description/>
  <dc:language>en-US</dc:language>
  <cp:lastModifiedBy>ТКП Коровин Максим Юрьевич</cp:lastModifiedBy>
  <cp:lastPrinted>2015-01-21T15:49:00Z</cp:lastPrinted>
  <dcterms:modified xsi:type="dcterms:W3CDTF">2021-12-23T09:53:00Z</dcterms:modified>
  <cp:revision>2</cp:revision>
  <dc:subject/>
  <dc:title/>
</cp:coreProperties>
</file>